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color w:val="FF0000"/>
        </w:rPr>
        <w:t>790-2109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9-01-2025-003459-34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Arial Unicode MS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г. Нижневартовск                                                                                                        25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/>
        <w:t xml:space="preserve">юридического лица - </w:t>
      </w:r>
      <w:r>
        <w:rPr>
          <w:bCs/>
          <w:color w:val="FF0000"/>
        </w:rPr>
        <w:t>ООО «Тарховское»</w:t>
      </w:r>
      <w:r>
        <w:rPr>
          <w:bCs/>
        </w:rPr>
        <w:t>, юридический адрес: ХМАО-Югра, г. Нижневартовск, ул. Кузоваткина, д. 39Г, каб. 20, ОГРН 1088603009758, ИНН 8603158634, КПП 54605001</w:t>
      </w:r>
      <w:r>
        <w:rPr/>
        <w:t xml:space="preserve">,  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 xml:space="preserve">23.05.2025 в 12 час. 10 мин. выявлен факт того, что </w:t>
      </w:r>
      <w:r>
        <w:rPr>
          <w:color w:val="FF0000"/>
        </w:rPr>
        <w:t>ООО «Тарховское»</w:t>
      </w:r>
      <w:r>
        <w:rPr/>
        <w:t xml:space="preserve">, являясь собственником автомобильной дороги Ершового месторождения (она же автомобильная дорога с капитальным типом покрытия Сороминское-Ершовое месторождение нефти свидетельство о государственной регистрации права 86-АБ 465165 от 21.09.2012), 23.05.2025 года в 09 час. 35 мин, не выполнило требования по обеспечению безопасности дорожного движения, а именно, не установило транспортные ограждения боковые металлические барьерного типа в соответствие с требованиями п. 6.5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8.1.1, п.п. 3 п. 8.1.2 ГОСТ Р 52289-2019 «Правила применения дорожных знаков, разметки, светофоров, дорожных ограждений и направляющих устройств» с обеих сторон проезжей части на мостовом сооружении, расположенного на км. 9 автомобильной дороги Ершового месторождения, допустило наличие ограждений в виде металлических труб с признаками коррозии с обеих сторон проезжей части данного мостового сооружения, расположенного на указанном километре данной автомобильной дороги, у которых отсутствуют световозвращатели белого и красного цветов. Таким образом, юридическое лицо </w:t>
      </w:r>
      <w:r>
        <w:rPr>
          <w:color w:val="FF0000"/>
        </w:rPr>
        <w:t>ООО «Тарховское»</w:t>
      </w:r>
      <w:r>
        <w:rPr/>
        <w:t xml:space="preserve"> нарушило требования п. 6.5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8.1.1, п.п. 3 п. 8.1.2 ГОСТ Р 52289-2019 «Правила применения дорожных знаков, разметки, светофоров, дорожных ограждений и направляющих устройств»; п. 1, п. 4 ст.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. Данные недостатки зафиксированы в «Акте постоянного рейда» от 23.05.2025 г., в «Протоколе инструментального обследования №26» от 23.05.2025 г. Для подтверждения выявленных недостатков проведена видеозапись данного участка дороги (фотоаппарат CANON), что доказывает событие административного правонарушения. </w:t>
      </w:r>
    </w:p>
    <w:p>
      <w:pPr>
        <w:pStyle w:val="Style20"/>
        <w:ind w:firstLine="567"/>
        <w:jc w:val="both"/>
        <w:rPr/>
      </w:pPr>
      <w:r>
        <w:rPr/>
        <w:t xml:space="preserve">Представитель </w:t>
      </w:r>
      <w:r>
        <w:rPr>
          <w:bCs/>
          <w:color w:val="FF0000"/>
        </w:rPr>
        <w:t>ООО «Тарховское» ФИО. в судебном заседании факт совершения административного правонарушения признала, просила снизить размер штрафа.</w:t>
      </w:r>
    </w:p>
    <w:p>
      <w:pPr>
        <w:pStyle w:val="Style20"/>
        <w:ind w:firstLine="567"/>
        <w:jc w:val="both"/>
        <w:rPr/>
      </w:pPr>
      <w:r>
        <w:rPr/>
        <w:t xml:space="preserve">Мировой судья, заслушав представителя Нарзяеву Ю.А., исследовал материалы дела: </w:t>
      </w:r>
    </w:p>
    <w:p>
      <w:pPr>
        <w:pStyle w:val="Style20"/>
        <w:ind w:firstLine="567"/>
        <w:jc w:val="both"/>
        <w:rPr/>
      </w:pPr>
      <w:r>
        <w:rPr/>
        <w:t>протокол 86 ХМ 622072 об административном правонарушении от 27.05.2025 года;</w:t>
      </w:r>
    </w:p>
    <w:p>
      <w:pPr>
        <w:pStyle w:val="Style20"/>
        <w:ind w:firstLine="567"/>
        <w:jc w:val="both"/>
        <w:rPr/>
      </w:pPr>
      <w:r>
        <w:rPr/>
        <w:t>диск с видеофиксацией административного правонарушения;</w:t>
      </w:r>
    </w:p>
    <w:p>
      <w:pPr>
        <w:pStyle w:val="Style20"/>
        <w:ind w:firstLine="567"/>
        <w:jc w:val="both"/>
        <w:rPr/>
      </w:pPr>
      <w:r>
        <w:rPr/>
        <w:t>служебное задание на 23.05.2025;</w:t>
      </w:r>
    </w:p>
    <w:p>
      <w:pPr>
        <w:pStyle w:val="Style20"/>
        <w:ind w:firstLine="567"/>
        <w:jc w:val="both"/>
        <w:rPr/>
      </w:pPr>
      <w:r>
        <w:rPr/>
        <w:t>протокол инструментального обследования от 23.05.2025;</w:t>
      </w:r>
    </w:p>
    <w:p>
      <w:pPr>
        <w:pStyle w:val="Style20"/>
        <w:ind w:firstLine="567"/>
        <w:jc w:val="both"/>
        <w:rPr/>
      </w:pPr>
      <w:r>
        <w:rPr/>
        <w:t>акт постоянного рейда от 23.05.2025;</w:t>
      </w:r>
    </w:p>
    <w:p>
      <w:pPr>
        <w:pStyle w:val="Style20"/>
        <w:ind w:firstLine="567"/>
        <w:jc w:val="both"/>
        <w:rPr/>
      </w:pPr>
      <w:r>
        <w:rPr/>
        <w:t>решение о проведении постоянного рейда от 01.01.2025 № 2;</w:t>
      </w:r>
    </w:p>
    <w:p>
      <w:pPr>
        <w:pStyle w:val="Style20"/>
        <w:ind w:firstLine="567"/>
        <w:jc w:val="both"/>
        <w:rPr/>
      </w:pPr>
      <w:r>
        <w:rPr/>
        <w:t>свидетельство о государственной регистрации права на автомобильную дорогу;</w:t>
      </w:r>
    </w:p>
    <w:p>
      <w:pPr>
        <w:pStyle w:val="Style20"/>
        <w:ind w:firstLine="567"/>
        <w:jc w:val="both"/>
        <w:rPr/>
      </w:pPr>
      <w:r>
        <w:rPr/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</w:r>
    </w:p>
    <w:p>
      <w:pPr>
        <w:pStyle w:val="Style20"/>
        <w:ind w:firstLine="567"/>
        <w:jc w:val="both"/>
        <w:rPr/>
      </w:pPr>
      <w:r>
        <w:rPr/>
        <w:t>требования к эксплуатационному состоянию, допустимости по условиям обеспечения безопасности дорожного движения. Методы контроля;</w:t>
      </w:r>
    </w:p>
    <w:p>
      <w:pPr>
        <w:pStyle w:val="Style20"/>
        <w:ind w:firstLine="567"/>
        <w:jc w:val="both"/>
        <w:rPr/>
      </w:pPr>
      <w:r>
        <w:rPr/>
        <w:t>параметры поиска правонарушений;</w:t>
      </w:r>
    </w:p>
    <w:p>
      <w:pPr>
        <w:pStyle w:val="Style20"/>
        <w:ind w:firstLine="567"/>
        <w:jc w:val="both"/>
        <w:rPr/>
      </w:pPr>
      <w:r>
        <w:rPr/>
        <w:t>устав ООО «Тарховское»;</w:t>
      </w:r>
    </w:p>
    <w:p>
      <w:pPr>
        <w:pStyle w:val="Style20"/>
        <w:ind w:firstLine="567"/>
        <w:jc w:val="both"/>
        <w:rPr/>
      </w:pPr>
      <w:r>
        <w:rPr/>
        <w:t>копию отчета о финансовых результатах за 2024 год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24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567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Кодекса РФ об АП).</w:t>
      </w:r>
    </w:p>
    <w:p>
      <w:pPr>
        <w:pStyle w:val="Style20"/>
        <w:ind w:firstLine="567"/>
        <w:jc w:val="both"/>
        <w:rPr/>
      </w:pPr>
      <w:r>
        <w:rPr/>
        <w:t xml:space="preserve">Частью 1 ст. 12.34 Кодекса РФ об АП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Style20"/>
        <w:ind w:firstLine="567"/>
        <w:jc w:val="both"/>
        <w:rPr/>
      </w:pPr>
      <w:r>
        <w:rPr/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-деятельность по проектированию, строительству, реконструкции, капитальному ремонту, ремонту и содержанию автомобильных дорог;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Style20"/>
        <w:ind w:firstLine="567"/>
        <w:jc w:val="both"/>
        <w:rPr/>
      </w:pPr>
      <w:r>
        <w:rPr/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Style20"/>
        <w:ind w:firstLine="567"/>
        <w:jc w:val="both"/>
        <w:rPr/>
      </w:pPr>
      <w:r>
        <w:rPr/>
        <w:t>Пунктом 2 статьи 12 Федерального закона от 10.12.1995 г. №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Style20"/>
        <w:ind w:firstLine="567"/>
        <w:jc w:val="both"/>
        <w:rPr/>
      </w:pPr>
      <w:r>
        <w:rPr/>
        <w:t>В соответствии с положениями Закона № 257-ФЗ полномочия по осуществлению дорожной деятельности обеспечиваются в отношении частных автомобильных дорог –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Style20"/>
        <w:ind w:firstLine="567"/>
        <w:jc w:val="both"/>
        <w:rPr/>
      </w:pPr>
      <w:r>
        <w:rPr/>
        <w:t>Как следует из содержания вышеназванных норм в их взаимосвязи, субъектами административного правонарушения, предусмотренного ч. 1 ст. 12.34 Кодекса РФ об АП, являются юридические лица, у которых соответствующие участки дорог находятся на балансе и закреплены за ними на праве оперативного управления и которые обязаны их содержать в соответствии с уставными целями своей деятельности.</w:t>
      </w:r>
    </w:p>
    <w:p>
      <w:pPr>
        <w:pStyle w:val="Style20"/>
        <w:ind w:firstLine="567"/>
        <w:jc w:val="both"/>
        <w:rPr/>
      </w:pPr>
      <w:r>
        <w:rPr/>
        <w:t xml:space="preserve">С учетом того, что </w:t>
      </w:r>
      <w:r>
        <w:rPr>
          <w:color w:val="FF0000"/>
        </w:rPr>
        <w:t>ООО «Тарховское»</w:t>
      </w:r>
      <w:r>
        <w:rPr/>
        <w:t xml:space="preserve"> соответствующие автомобильные дороги принадлежат указанному учреждению на праве собственности, оно является лицом, ответственным за содержание этих автомобильных дорог в безопасном для дорожного движения состоянии.</w:t>
      </w:r>
    </w:p>
    <w:p>
      <w:pPr>
        <w:pStyle w:val="Style20"/>
        <w:ind w:firstLine="567"/>
        <w:jc w:val="both"/>
        <w:rPr/>
      </w:pPr>
      <w:r>
        <w:rPr/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.10.1993 № 1090 установлено, что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Style20"/>
        <w:ind w:firstLine="567"/>
        <w:jc w:val="both"/>
        <w:rPr/>
      </w:pPr>
      <w:r>
        <w:rPr/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п. 8.1.1 ГОСТ 52289-2019 на автомобильных дорогах, улицах и мостовых сооружениях применяют боковые дорожные ограждения, в том числе временные, прошедшие испытания в соответствии с ГОСТ 33129 или ГОСТ Р 52721. В процессе эксплуатации дорожные ограждения должны отвечать требованиям ГОСТ 33220 и ГОСТ Р 50599. </w:t>
      </w:r>
    </w:p>
    <w:p>
      <w:pPr>
        <w:pStyle w:val="Style20"/>
        <w:ind w:firstLine="567"/>
        <w:jc w:val="both"/>
        <w:rPr/>
      </w:pPr>
      <w:r>
        <w:rPr/>
        <w:t>Подпункт 3 п. 8.1.2 ГОСТ Р 52289-2019 предусматривает, что дорожные удерживающие боковые ограждения для автомобилей (далее - ограждения) устанавливают с обеих сторон проезжей части мостового сооружения.</w:t>
      </w:r>
    </w:p>
    <w:p>
      <w:pPr>
        <w:pStyle w:val="Style20"/>
        <w:ind w:firstLine="567"/>
        <w:jc w:val="both"/>
        <w:rPr/>
      </w:pPr>
      <w:r>
        <w:rPr/>
        <w:t>На основании п. 8.1.17 ГОСТ Р 52289-2019 начальный и концевой участки барьерного, бордюрного и парапетного ограждений, устанавливаемых на обочине, устраивают с отгоном 1:20 к бровке земляного полотна. При этом балки барьерных ограждений и верхние плоскости парапетных и бордюрных ограждений начальных и концевых участков понижают до ее покрытия с уклоном 1:10, верхний трос тросового ограждения высотой 1,0 м и более - с уклоном 1:5, менее 1,0 м - 1:7. Начальный и концевой участки одностороннего барьерного ограждения допускается выполнять с изгибом балки в форме петли длиной не менее 5,0 м, а расстояние от бровки земляного полотна до ближней стойки должно быть не менее 0,25 м. На начальных и концевых участках балки одно- и двусторонних барьерных ограждений и верхние плоскости парапетных и бордюрных ограждений, устанавливаемых на разделительной полосе, понижают до ее покрытия с уклоном 1:15, верхний трос тросового ограждения высотой 1,0 м и более - с уклоном 1:5, менее 1,0 м - 1:7. Односторонние ограждения сближают к оси разделительной полосы. В местах технологических разрывов разделительной полосы, разворота, пересечений и примыканий в одном уровне, у постов дорожно-патрульной службы и т.п. допускается устраивать понижение балок или верхних плоскостей парапетных и бордюрных ограждений до земли с уклоном 1:10.</w:t>
      </w:r>
    </w:p>
    <w:p>
      <w:pPr>
        <w:pStyle w:val="Style20"/>
        <w:ind w:firstLine="567"/>
        <w:jc w:val="both"/>
        <w:rPr/>
      </w:pPr>
      <w:r>
        <w:rPr/>
        <w:t xml:space="preserve">Согласно п. 6.5.1 ГОСТ 50597-2017 дорожные ограждения должны соответствовать требованиям ГОСТ 33128 и ГОСТ Р 52607, длины начального и концевого участков ограждений - требованиям ГОСТ Р 52607 и быть установлены по ГОСТ Р 52289. </w:t>
      </w:r>
    </w:p>
    <w:p>
      <w:pPr>
        <w:pStyle w:val="Style20"/>
        <w:ind w:firstLine="567"/>
        <w:jc w:val="both"/>
        <w:rPr/>
      </w:pPr>
      <w:r>
        <w:rPr/>
        <w:t>Вышеуказанные требования национальных стандартов соблюдены не были.</w:t>
      </w:r>
    </w:p>
    <w:p>
      <w:pPr>
        <w:pStyle w:val="Style20"/>
        <w:ind w:firstLine="567"/>
        <w:jc w:val="both"/>
        <w:rPr/>
      </w:pPr>
      <w:r>
        <w:rPr/>
        <w:t>Согласно акту постоянного рейда и протокола инструментального обследования на 9 км автомобильной дороги Ершового месторождения на мостовом сооружении через ручей отсутствуют транспортные ограждения металлические барьерного типа по краям проезжей части.</w:t>
      </w:r>
    </w:p>
    <w:p>
      <w:pPr>
        <w:pStyle w:val="Style20"/>
        <w:ind w:firstLine="567"/>
        <w:jc w:val="both"/>
        <w:rPr/>
      </w:pPr>
      <w:r>
        <w:rPr/>
        <w:t xml:space="preserve">Все требования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 </w:t>
      </w:r>
    </w:p>
    <w:p>
      <w:pPr>
        <w:pStyle w:val="Style20"/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FF0000"/>
        </w:rPr>
        <w:t>ООО «Тарховское»</w:t>
      </w:r>
      <w:r>
        <w:rPr/>
        <w:t xml:space="preserve"> являясь собственником автомобильной дороги Ершового месторождения (она же автомобильная дорога с капитальным типом покрытия Сороминское-Ершовое месторождение нефти свидетельство о государственной регистрации права 86-АБ 465165 от 21.09.2012, не выполнило требования по обеспечению безопасности дорожного движения, чем нарушило установленные требования, что в свою очередь создало угрозу безопасности дорожного движения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                   выводу, что </w:t>
      </w:r>
      <w:r>
        <w:rPr>
          <w:color w:val="FF0000"/>
        </w:rPr>
        <w:t>ООО «Тарховское»</w:t>
      </w:r>
      <w:r>
        <w:rPr/>
        <w:t xml:space="preserve"> совершило административное правонарушение, ответственность за которое предусмотрена ч. 1 ст. 12.34 Кодекса РФ об АП, которая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                            административного правонарушения и принимая во внимание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ст. 4.2 и 4.3 Кодекса РФ  об АП и считает, что </w:t>
      </w:r>
      <w:r>
        <w:rPr>
          <w:color w:val="FF0000"/>
        </w:rPr>
        <w:t>ООО «Тарховское»</w:t>
      </w:r>
      <w:r>
        <w:rPr/>
        <w:t xml:space="preserve"> необходимо назначить административное наказание в виде штрафа.</w:t>
      </w:r>
    </w:p>
    <w:p>
      <w:pPr>
        <w:pStyle w:val="Style20"/>
        <w:ind w:firstLine="567"/>
        <w:jc w:val="both"/>
        <w:rPr/>
      </w:pPr>
      <w:r>
        <w:rPr/>
        <w:t>В соответствии с ч. 3.2 ст. 4.1 Кодекса РФ об АП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5267/5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а II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Style20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FF0000"/>
        </w:rPr>
        <w:t>ООО «Тарховское»</w:t>
      </w:r>
      <w:r>
        <w:rPr/>
        <w:t xml:space="preserve"> имеет убытки за 2024 год в размере 429 930 000 рублей, что также подтверждается отчетом о финансовых результатах, учитывая отсутствие обстоятельств,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общества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000 рублей не обеспечит достижение целей административного наказания, предусмотренных частью 1 статьи 3.1 Кодекса РФ  об АП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Ф  об АП, в размере 100000 рублей.</w:t>
      </w:r>
    </w:p>
    <w:p>
      <w:pPr>
        <w:pStyle w:val="Style20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ООО «Тарховское»</w:t>
      </w:r>
      <w:r>
        <w:rPr/>
        <w:t xml:space="preserve"> признать виновным в совершении административного правонарушения, предусмотренного ч. 1 ст. 12.34 Кодекса РФ об АП и назначить административное наказание в виде штрафа в размере 100000 (сто тысяч) рублей. </w:t>
      </w:r>
    </w:p>
    <w:p>
      <w:pPr>
        <w:pStyle w:val="Style20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ОКТМО </w:t>
      </w:r>
      <w:r>
        <w:rPr>
          <w:color w:val="FF0000"/>
        </w:rPr>
        <w:t>71819000</w:t>
      </w:r>
      <w:r>
        <w:rPr/>
        <w:t xml:space="preserve">; УИН </w:t>
      </w:r>
      <w:r>
        <w:rPr>
          <w:color w:val="FF0000"/>
        </w:rPr>
        <w:t>18810486250280009386</w:t>
      </w:r>
      <w:r>
        <w:rPr/>
        <w:t>.</w:t>
      </w:r>
    </w:p>
    <w:p>
      <w:pPr>
        <w:pStyle w:val="Style20"/>
        <w:ind w:firstLine="567"/>
        <w:jc w:val="both"/>
        <w:rPr>
          <w:szCs w:val="20"/>
        </w:rPr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75000 (семидесяти пяти тысяч) рублей. </w:t>
      </w:r>
    </w:p>
    <w:p>
      <w:pPr>
        <w:pStyle w:val="Style20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0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 xml:space="preserve">.  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10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Е.В. Аксенова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7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